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356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9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аниевой Лол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ниева Лол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5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5014579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ниева Лол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ул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6.2024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иева Лола в судебное заседание не явилась, извещена </w:t>
      </w:r>
      <w:r>
        <w:rPr>
          <w:iCs/>
          <w:sz w:val="26"/>
          <w:szCs w:val="26"/>
        </w:rPr>
        <w:t>телефонограммой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иева Лол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916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5014579 от 25.03.2024, вступившим в законную силу 07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ниева Лол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иева Лол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93242010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